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  <w:lang w:val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621030</wp:posOffset>
            </wp:positionV>
            <wp:extent cx="147574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621030</wp:posOffset>
                </wp:positionV>
                <wp:extent cx="193357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wn of Lewispor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 Main Street, P.O. Box 219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wisporte, NL    A0G 3A0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. 709-535-2737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 709-535- 269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info@lewisportecanad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1.15pt;mso-wrap-distance-left:9.05pt;mso-wrap-distance-right:9.05pt;mso-wrap-distance-top:0pt;mso-wrap-distance-bottom:0pt;margin-top:-48.9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wn of Lewisport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2 Main Street, P.O. Box 219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wisporte, NL    A0G 3A0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. 709-535-2737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. 709-535- 2695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: info@lewisportecanad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HOME-BASED BUSINESS DEVELOPMENT APPLIC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pplicant:     ________________________         Property Owner:   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ling Address:  ____________________         Mailing Address: 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Telephone: _________________________          Telephone: 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Location of Property:</w:t>
        <w:tab/>
        <w:t>_________________________________________________________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scription of Property: </w:t>
      </w:r>
      <w:r>
        <w:rPr>
          <w:sz w:val="24"/>
          <w:szCs w:val="24"/>
          <w:u w:val="single"/>
          <w:lang w:val="en-GB"/>
        </w:rPr>
        <w:t xml:space="preserve">          </w:t>
      </w:r>
      <w:r>
        <w:rPr>
          <w:sz w:val="24"/>
          <w:szCs w:val="24"/>
          <w:lang w:val="en-GB"/>
        </w:rPr>
        <w:t xml:space="preserve"> single detached house  </w:t>
      </w:r>
      <w:r>
        <w:rPr>
          <w:sz w:val="24"/>
          <w:szCs w:val="24"/>
          <w:u w:val="single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 side by side duplex  </w:t>
      </w:r>
      <w:r>
        <w:rPr>
          <w:sz w:val="24"/>
          <w:szCs w:val="24"/>
          <w:u w:val="single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21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 xml:space="preserve">_____ rowhouse dwelling      </w:t>
      </w:r>
      <w:r>
        <w:rPr>
          <w:sz w:val="24"/>
          <w:szCs w:val="24"/>
          <w:u w:val="single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 apartment dwell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>Name of Home-Based Business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>Description of home-based business: 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>What equipment/material do you use in your business?_______________________________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re is your equipment/material kept? __________________________________________  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 xml:space="preserve">Where do you perform your business or sell your product? ___________________________ 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>How often are people coming to your home regarding your business?</w:t>
      </w:r>
      <w:r>
        <w:rPr>
          <w:sz w:val="24"/>
          <w:szCs w:val="24"/>
          <w:u w:val="single"/>
          <w:lang w:val="en-GB"/>
        </w:rPr>
        <w:t xml:space="preserve">   _   </w:t>
      </w:r>
      <w:r>
        <w:rPr>
          <w:sz w:val="24"/>
          <w:szCs w:val="24"/>
          <w:lang w:val="en-GB"/>
        </w:rPr>
        <w:t xml:space="preserve">Never </w:t>
      </w:r>
      <w:r>
        <w:rPr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 Visits per d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 many employees/people are involved in your business? </w:t>
      </w:r>
      <w:r>
        <w:rPr>
          <w:sz w:val="24"/>
          <w:szCs w:val="24"/>
          <w:u w:val="single"/>
          <w:lang w:val="en-GB"/>
        </w:rPr>
        <w:t xml:space="preserve">         </w:t>
      </w:r>
      <w:r>
        <w:rPr>
          <w:sz w:val="24"/>
          <w:szCs w:val="24"/>
          <w:lang w:val="en-GB"/>
        </w:rPr>
        <w:t xml:space="preserve">Work on the property?_________ </w:t>
      </w:r>
      <w:r>
        <w:rPr>
          <w:sz w:val="24"/>
          <w:szCs w:val="24"/>
          <w:u w:val="single"/>
          <w:lang w:val="en-GB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type/size of vehicle may be involved in your business? ________________________________  </w:t>
      </w:r>
      <w:r>
        <w:rPr>
          <w:sz w:val="24"/>
          <w:szCs w:val="24"/>
          <w:u w:val="single"/>
          <w:lang w:val="en-GB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# of on-site parking spaces _________     # of non-resident employees 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s accessory building/garage used for the business? 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                                                                    </w:t>
      </w:r>
      <w:r>
        <w:rPr>
          <w:sz w:val="24"/>
          <w:szCs w:val="24"/>
          <w:lang w:val="en-GB"/>
        </w:rPr>
        <w:t>I/We hereby submit this application and confirm that the information supplied is to correct.  I/We hereby make application under the Town of Lewisporte Land Use Zoning Subdivision and Advertisement Regulations to develop in accordance with the information submitted, which form a part of this application.  I/We understand and acknowledge the conditions and limitations applying to the issuance of a development perm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ote: If you do not own the dwelling, you must obtain a letter of permission from the property owner.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>Applicant:   _________________________________      Date:   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>Property Owner:   ____________________________      Date:   ________________________</w:t>
      </w:r>
    </w:p>
    <w:sectPr>
      <w:type w:val="nextPage"/>
      <w:pgSz w:w="12240" w:h="15840"/>
      <w:pgMar w:left="1008" w:right="1440" w:gutter="0" w:header="0" w:top="144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03:00Z</dcterms:created>
  <dc:creator>Elaine</dc:creator>
  <dc:description/>
  <cp:keywords/>
  <dc:language>en-US</dc:language>
  <cp:lastModifiedBy>Kyla Preston</cp:lastModifiedBy>
  <cp:lastPrinted>2021-03-23T14:06:00Z</cp:lastPrinted>
  <dcterms:modified xsi:type="dcterms:W3CDTF">2024-05-01T14:03:00Z</dcterms:modified>
  <cp:revision>2</cp:revision>
  <dc:subject/>
  <dc:title>TOWN OF LEWISPORTE</dc:title>
</cp:coreProperties>
</file>