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440055</wp:posOffset>
            </wp:positionV>
            <wp:extent cx="147574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-274320</wp:posOffset>
                </wp:positionV>
                <wp:extent cx="214312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O. Box 219</w:t>
                              <w:br/>
                              <w:t>Lewisporte, NL   A0G 3A0</w:t>
                              <w:br/>
                              <w:t>Phone (709) 535-2737</w:t>
                              <w:br/>
                              <w:t>Fax (709) 535-2695</w:t>
                              <w:br/>
                              <w:t>Website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lewisporte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2.85pt;mso-wrap-distance-left:9.05pt;mso-wrap-distance-right:9.05pt;mso-wrap-distance-top:0pt;mso-wrap-distance-bottom:0pt;margin-top:-21.6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.O. Box 219</w:t>
                        <w:br/>
                        <w:t>Lewisporte, NL   A0G 3A0</w:t>
                        <w:br/>
                        <w:t>Phone (709) 535-2737</w:t>
                        <w:br/>
                        <w:t>Fax (709) 535-2695</w:t>
                        <w:br/>
                        <w:t>Website: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www.lewisporte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TER TAX EXEMPTION APPLI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32" w:hanging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hanging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ddress: </w:t>
      </w:r>
      <w:r>
        <w:rPr>
          <w:rFonts w:cs="Calibri" w:ascii="Calibri" w:hAnsi="Calibri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e of Building: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Dwelling </w:t>
      </w:r>
      <w:r>
        <w:rPr>
          <w:rFonts w:cs="Calibri" w:ascii="Calibri" w:hAnsi="Calibri"/>
          <w:u w:val="single"/>
        </w:rPr>
        <w:tab/>
        <w:t xml:space="preserve">   </w:t>
      </w:r>
      <w:r>
        <w:rPr>
          <w:rFonts w:cs="Calibri" w:ascii="Calibri" w:hAnsi="Calibri"/>
        </w:rPr>
        <w:t xml:space="preserve">Basement Apt. </w:t>
      </w:r>
      <w:r>
        <w:rPr>
          <w:rFonts w:cs="Calibri" w:ascii="Calibri" w:hAnsi="Calibri"/>
          <w:u w:val="single"/>
        </w:rPr>
        <w:tab/>
        <w:t>_</w:t>
      </w:r>
      <w:r>
        <w:rPr>
          <w:rFonts w:cs="Calibri" w:ascii="Calibri" w:hAnsi="Calibri"/>
        </w:rPr>
        <w:t>Commercial Buildi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ate Water Turned Off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mption Date Requested: From </w:t>
      </w:r>
      <w:r>
        <w:rPr>
          <w:rFonts w:cs="Calibri" w:ascii="Calibri" w:hAnsi="Calibri"/>
          <w:u w:val="single"/>
        </w:rPr>
        <w:tab/>
        <w:t xml:space="preserve">             </w:t>
        <w:tab/>
        <w:tab/>
        <w:t xml:space="preserve">          </w:t>
      </w:r>
      <w:r>
        <w:rPr>
          <w:rFonts w:cs="Calibri" w:ascii="Calibri" w:hAnsi="Calibri"/>
        </w:rPr>
        <w:t xml:space="preserve">to </w:t>
      </w:r>
      <w:r>
        <w:rPr>
          <w:rFonts w:cs="Calibri" w:ascii="Calibri" w:hAnsi="Calibri"/>
          <w:u w:val="single"/>
        </w:rPr>
        <w:tab/>
        <w:t xml:space="preserve">       </w:t>
        <w:tab/>
        <w:t xml:space="preserve">           </w:t>
        <w:tab/>
      </w:r>
      <w:r>
        <w:rPr>
          <w:rFonts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 (please explain reason for requesting exemption other than vacant: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ATION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certify this is a true and accurate representati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ed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e: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hanging="85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s per Town of Lewisporte Policy FN05, please see the following stipulation:  </w:t>
      </w:r>
    </w:p>
    <w:p>
      <w:pPr>
        <w:pStyle w:val="Normal"/>
        <w:ind w:left="-851" w:right="-716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A reduction in homeowners yearly water rate may be granted by Council on submission by homeowner of Water Tax Exemption Form; reduction to be based on months of non-occupancy of residence and/or rental property and with stipulation that reduction will be valid only if water is turned off at the curb of residence and/or rental property by Town of Lewisporte personnel and remains off for a twelve-month period.  If an exemption is granted and water to residence and/or rental property is turned back on before the twelve-month period elapsed, the full amount of the water tax for the year will have to be paid - </w:t>
      </w:r>
      <w:r>
        <w:rPr>
          <w:rFonts w:cs="Calibri" w:ascii="Calibri" w:hAnsi="Calibri"/>
          <w:b/>
          <w:bCs/>
          <w:sz w:val="20"/>
          <w:szCs w:val="20"/>
        </w:rPr>
        <w:t>Any requested water tax exemption, upon meeting requirements, will only be given if the end date falls in the current calendar year.</w:t>
      </w:r>
    </w:p>
    <w:p>
      <w:pPr>
        <w:pStyle w:val="Normal"/>
        <w:ind w:left="-851" w:right="-716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ListParagraph"/>
        <w:spacing w:before="0" w:after="200"/>
        <w:ind w:left="-851" w:right="-716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A reduction in basement apartment yearly water rate may be granted by Council on submission by homeowner of a Water Tax Exemption Form; reduction to be based on month of non-occupancy of basement apartment and account credited on a pro-rated basis for months of non-occupancy - </w:t>
      </w:r>
      <w:r>
        <w:rPr>
          <w:rFonts w:cs="Calibri"/>
          <w:b/>
          <w:bCs/>
          <w:sz w:val="20"/>
          <w:szCs w:val="20"/>
        </w:rPr>
        <w:t>Any requested water tax exemption, upon meeting requirements, will only be given for the current calendar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strike w:val="false"/>
      <w:dstrike w:val="false"/>
      <w:color w:val="000000"/>
      <w:spacing w:val="13"/>
      <w:w w:val="100"/>
      <w:position w:val="0"/>
      <w:sz w:val="23"/>
      <w:sz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36:00Z</dcterms:created>
  <dc:creator>user</dc:creator>
  <dc:description/>
  <cp:keywords/>
  <dc:language>en-US</dc:language>
  <cp:lastModifiedBy>Patsy Cooper</cp:lastModifiedBy>
  <cp:lastPrinted>2022-03-09T09:03:00Z</cp:lastPrinted>
  <dcterms:modified xsi:type="dcterms:W3CDTF">2024-01-31T19:59:00Z</dcterms:modified>
  <cp:revision>4</cp:revision>
  <dc:subject/>
  <dc:title>FAX COVER SHEET</dc:title>
</cp:coreProperties>
</file>